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ерова Н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ерова Николая Анато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1.2025 года, в 16 час. 50 мин., на 27 км автодороги Сургут – Нижневартовск в Сургутском районе ХМАО-Югры, Перов Н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ерова Н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ов Н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ерова Н.А. в совершении правонарушения подтверждается материалами дела: протоколом от 28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8.01.2025 года на которой так же изображено и описано совершение правонарушения; письменными объяснениями Перова Н.А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ерова Н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ер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рова Н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ерова Н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ерова Николая Анато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9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